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66—CW page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8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1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Timothy 1:1-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2:8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4:32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ll Things In Comm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45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Koinonia Hou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1360" cy="231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>Fall  In  New  York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center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7 April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4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4:32-37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ll Things In Commo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2   And the multitude of them that believed were of one heart and of one soul: neither said any of them that ought of the things which he possessed was his own; but they had all things comm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3   And with great power gave the apostles witness of the resurrection of the Lord Jesus: and great grace was upon them al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4   Neither was there any among them that lacked: for as many as were possessors of lands or houses sold them, and brought the prices of the things that were sold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5   And laid them down at the apostles' feet: and distribution was made unto every man according as he had nee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6   And Joses, who by the apostles was surnamed Barnabas, (which is, being interpreted, The son of consolation,) a Levite, and of the country of Cypru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7   Having land, sold it, and brought the money, and laid it at the apostles' feet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ypru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1595" cy="257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57:00Z</dcterms:created>
  <dc:creator>Larry Cooper</dc:creator>
  <dc:description/>
  <cp:keywords/>
  <dc:language>en-US</dc:language>
  <cp:lastModifiedBy>Larry Cooper</cp:lastModifiedBy>
  <cp:lastPrinted>2024-03-20T11:31:00Z</cp:lastPrinted>
  <dcterms:modified xsi:type="dcterms:W3CDTF">2024-04-03T16:33:00Z</dcterms:modified>
  <cp:revision>14</cp:revision>
  <dc:subject/>
  <dc:title>10 September                                                                                1996</dc:title>
</cp:coreProperties>
</file>